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-под КОЛЕС</w:t>
      </w:r>
    </w:p>
    <w:p>
      <w:pPr>
        <w:pStyle w:val="Normal"/>
        <w:rPr/>
      </w:pPr>
      <w:r>
        <w:rPr/>
        <w:t>Реальные ответы на конкретн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MG?</w:t>
      </w:r>
    </w:p>
    <w:p>
      <w:pPr>
        <w:pStyle w:val="Normal"/>
        <w:rPr/>
      </w:pPr>
      <w:r>
        <w:rPr/>
        <w:t>«MG» - аббревиатура от «Motorgang» (англ. «мотобанда») – прежнее название МС. Сейчас мотоклубы принципиально не занимаются криминальной деятельностью, т.к. постоянно находятся на виду у властей. Сохранились единицы MG, не скрывающие свое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«Chapter»? </w:t>
      </w:r>
    </w:p>
    <w:p>
      <w:pPr>
        <w:pStyle w:val="Normal"/>
        <w:rPr/>
      </w:pPr>
      <w:r>
        <w:rPr/>
        <w:t>Chapter (англ. «отделение», используется в русском по принципу транскрибирования – «чепта») – отделение данного мотоклуба, основанного в другой местности, состоящее не менее чем из 6 байк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ли МС может быть в данной местности (городе, области, штате, стране)? </w:t>
      </w:r>
    </w:p>
    <w:p>
      <w:pPr>
        <w:pStyle w:val="Normal"/>
        <w:rPr/>
      </w:pPr>
      <w:r>
        <w:rPr/>
        <w:t>Если в данной местности уже существует МС, его члены негативно относятся к попыткам открыть новый клуб, так как интересы мотоклубов в будущем обязательно пересекутся, что приведет к неизбежным конфликтам, а значит – и к ответственности перед властями. Поэтому, если новая группа людей является достойной – ее принимают в уже существующий МС, если нет – изгоняют.</w:t>
      </w:r>
    </w:p>
    <w:p>
      <w:pPr>
        <w:pStyle w:val="Normal"/>
        <w:rPr/>
      </w:pPr>
      <w:r>
        <w:rPr/>
        <w:t>Иногда бывают и исключения: за долгие годы воин и тюрем МС «притерлись» друг к другу (например, “Hell’s Angels MC” и “Banditos MC”), хотя конфликты с разной периодичностью продолжают возни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“Colours”?</w:t>
      </w:r>
    </w:p>
    <w:p>
      <w:pPr>
        <w:pStyle w:val="Normal"/>
        <w:rPr/>
      </w:pPr>
      <w:r>
        <w:rPr/>
        <w:t>“</w:t>
      </w:r>
      <w:r>
        <w:rPr/>
        <w:t>Colours” (англ. – «цвета») – герб мотоклуба, его графические начертания названия и местонахождения, а так же буквы «МС». Colours обычно исполнены в одном или нескольких цветах национального знамени. Например, Colours “Hell’s Angels MC” (США) – красный с белым, «Silver Bullets MC» (Украина) – синий.</w:t>
      </w:r>
    </w:p>
    <w:p>
      <w:pPr>
        <w:pStyle w:val="Normal"/>
        <w:rPr/>
      </w:pPr>
      <w:r>
        <w:rPr/>
        <w:t>Не членом мотоклуба копирование, использование и стилизация графического начертания гербы и названия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у меня должен быть мотоцикл, если я хочу стать членом МС? </w:t>
      </w:r>
    </w:p>
    <w:p>
      <w:pPr>
        <w:pStyle w:val="Normal"/>
        <w:rPr/>
      </w:pPr>
      <w:r>
        <w:rPr/>
        <w:t>Любой. Но могут быть исключения: некоторые МС, владеющие пакетом акций какого-либо из мотозаводов, могут выдвигать определенные требования относительно марки мото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сновывается «МС»? </w:t>
      </w:r>
    </w:p>
    <w:p>
      <w:pPr>
        <w:pStyle w:val="Normal"/>
        <w:rPr/>
      </w:pPr>
      <w:r>
        <w:rPr/>
        <w:t>Существуют два варианта создания мотоклуба. Оба варианта подразумевают существование группы людей, готовых пойти на все ради МС и друг друга. Первый вариант: открывается новый МС со своими Colours, развивающийся самостоятельно. Позже он может стать Chapter’ом другого МС. Второй вариант: ведутся переговоры с каким-либо из МС об открытии Chapter. И в том и в другом случае недопустимо использование чужих Col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ая иерархия существует в МС? </w:t>
      </w:r>
    </w:p>
    <w:p>
      <w:pPr>
        <w:pStyle w:val="Normal"/>
        <w:rPr/>
      </w:pPr>
      <w:r>
        <w:rPr/>
        <w:t>В МС определяется инициативная группа людей – Officers (англ. «офицеры»).</w:t>
      </w:r>
    </w:p>
    <w:p>
      <w:pPr>
        <w:pStyle w:val="Normal"/>
        <w:rPr/>
      </w:pPr>
      <w:r>
        <w:rPr/>
        <w:t>Высшая ступень иерархии – президент. На его жилетке есть специальная нашивка – “President” или “P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– вице-президент (нашивка – “Vice President” или “Vice Pres.”), автоматически становящийся президентом при выходе или смерти действующего.</w:t>
      </w:r>
    </w:p>
    <w:p>
      <w:pPr>
        <w:pStyle w:val="Normal"/>
        <w:rPr/>
      </w:pPr>
      <w:r>
        <w:rPr/>
        <w:t>Секретарь – ведет всю «бумажную» работу в клу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Captain (англ. «дорожный капитан») – наиболее компетентный человек в МС, касательно планирования поездок по определенному маршруту. То есть он должен отлично знать данную дорогу, все заправочные станции и места отдыха на ней. Для каждого нового маршрута может выбираться новый Road Cap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y (англ. «сокровищница») – кассир, управляющий финансами 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rgeant of arms” (англ. «войсковой сержант», «вооруженный сержант») – совершенно жесткая фигура. Органы власти проявляют к нему особый интерес. Всегда, даже на отдыхе, следит за порядком в МС. Определяет меру наказания для провинивш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mber” (англ. «действительный член») – член мотоклуба, может встречаться наз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ull Member” (англ. «полноправный член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spect” (англ. «кандидат», «перспективный новичок») – кандидат, готовящийся стать . Еще не имеет права голоса на собраниях и права принятия решений. В его Colours нет названия и герба 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angaround” (англ. «болтающийся около») – возможный Prospect, в данный момент выполняющий «черновую» работу в МС. На его жилетке нашито лишь название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являет собой клубная жилет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етка может быть кожаной или джинсовой. На нее наносятся Colours и значки за особые отличия, если таковые имеются. После нанесения первого из Colours, жилетка становится собственностью клуба. Не допустимо, чтобы жилетка оказалась в руках не члена мото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ли в МС специальная схема следования по дорог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. Схема очень жесткая, соблюдается всегда, ибо МС всегда в движении, скорость высокая, передвижение происходит в любую погоду, и несоблюдение данной схемы может привести к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едет Road Captain, за ним параллельно друг другу движутся President и Vice President, за ними попарно Officers, за Officers – попарно Full Members, затем попарно Members, после – попарно Prospects и за Prospects - Hangarounds. Замыкает колонну клубный авто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тать членом М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выйти на контакт с местным МС, представители которого , рассмотрев вашу кандидатуру, выдвинут определенные требования и назначат испытательный срок. По истечении испытательного срока вы будете либо приняты в МС, либо вам будет от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сказать, что членами МС не могут быть цветные, женщины и представители нетрадиционной сексуальной ориент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13:00Z</dcterms:created>
  <dc:creator>EXplorer</dc:creator>
  <dc:description/>
  <cp:keywords/>
  <dc:language>en-US</dc:language>
  <cp:lastModifiedBy>EXplorer</cp:lastModifiedBy>
  <dcterms:modified xsi:type="dcterms:W3CDTF">2010-08-17T08:14:00Z</dcterms:modified>
  <cp:revision>1</cp:revision>
  <dc:subject/>
  <dc:title>Из-под КОЛЕС</dc:title>
</cp:coreProperties>
</file>